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APPLICATION FOR AVAILMENT OF SPECIAL LEAVE PRIVILEGES</w:t>
      </w:r>
    </w:p>
    <w:p>
      <w:pPr>
        <w:pStyle w:val="NoSpacing"/>
        <w:jc w:val="center"/>
        <w:rPr/>
      </w:pPr>
      <w:r>
        <w:rPr/>
        <w:t>Pursuant to CSC MC No. 06, s. 199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: ____________________________________________________</w:t>
        <w:tab/>
        <w:t>Employee No.: ________________________</w:t>
      </w:r>
    </w:p>
    <w:p>
      <w:pPr>
        <w:pStyle w:val="NoSpacing"/>
        <w:rPr/>
      </w:pPr>
      <w:r>
        <w:rPr/>
        <w:tab/>
        <w:t>(Last)</w:t>
        <w:tab/>
        <w:tab/>
        <w:tab/>
        <w:t>(First)</w:t>
        <w:tab/>
        <w:tab/>
        <w:tab/>
        <w:t xml:space="preserve">          (Middl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vision/Unit: __________________________</w:t>
        <w:tab/>
        <w:t>Position: ________________________</w:t>
        <w:tab/>
        <w:t>Date Filed: 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DETAILS OF ACTION</w:t>
      </w:r>
    </w:p>
    <w:p>
      <w:pPr>
        <w:pStyle w:val="NoSpacing"/>
        <w:rPr/>
      </w:pPr>
      <w:r>
        <w:rPr/>
        <w:tab/>
        <w:tab/>
        <w:t>Special Privileges</w:t>
        <w:tab/>
        <w:tab/>
        <w:tab/>
        <w:tab/>
        <w:tab/>
        <w:tab/>
        <w:tab/>
        <w:t>Date(s) Applied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65"/>
      </w:tblGrid>
      <w:tr>
        <w:trPr/>
        <w:tc>
          <w:tcPr>
            <w:tcW w:w="63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SONAL MILESTONE: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Birthday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Wedding/Wedding Anniversary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Death Anniversary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Others (please specify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RENTAL OBLIGATION: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Attendance in School Programs/PTA Meeting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Graduation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Enrolment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First Communion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Medical Needs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Others (please specify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LIAL OBLIGATIONS: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Assistance in the Medical/Social Needs of parents and siblings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OMESTIC EMERGENCIES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Sudden Death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Sudden Absence of yaya or maid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Others (please specify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OTHER SPECIAL PRIVILEGES: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bookmarkStart w:id="0" w:name="_GoBack"/>
            <w:bookmarkEnd w:id="0"/>
            <w:r>
              <w:rPr/>
              <w:t>(  )  Personal Transactions with gov’t &amp; private Offices (please specify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Calamity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Accident/Hospitalization Leave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Relocation Leave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Mourning/Funeral Leave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Spacing"/>
              <w:rPr/>
            </w:pPr>
            <w:r>
              <w:rPr/>
              <w:t>(  )  Rest Day (once a month only for 4 days) continuous travel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Applicant’s Signature</w:t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6703" w:leader="none"/>
        </w:tabs>
        <w:jc w:val="center"/>
        <w:rPr/>
      </w:pPr>
      <w:r>
        <w:rPr/>
        <w:t>DETAILS OF ACTION ON APPL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/>
            </w:pPr>
            <w:r>
              <w:rPr/>
              <w:t>RECOMMENDATION: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/>
            </w:pPr>
            <w:r>
              <w:rPr/>
              <w:t>(  )  Approval                         (  )  Disapproval due t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/>
            </w:pPr>
            <w:r>
              <w:rPr/>
              <w:t>RECOMMENDATION: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/>
            </w:pPr>
            <w:r>
              <w:rPr/>
              <w:t>(  )  Approval                         (  )  Disapproval due to: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3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GDALENA A. LUCILLO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/>
            </w:pPr>
            <w:r>
              <w:rPr/>
              <w:t>Administrative Officer IV – HRM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3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LLIAM C. DIONISIO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dministrative Officer V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/>
            </w:pPr>
            <w:r>
              <w:rPr/>
              <w:t>APPROVED: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MA P. ESTEBAN, EdD, CESO V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jc w:val="center"/>
              <w:rPr/>
            </w:pPr>
            <w:r>
              <w:rPr/>
              <w:t>Schools Division Superintend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The official employee may be granted a maximum of three (3) days within a calendar year of any combination of special privileges of his choice which he would opt to avail.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 Special leave privilege shall be non-cumulative and non-commutative.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 The official/employee shall submit the application for the said special privileges for at least one (1) week prior to its availment except on emergency cases.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4.  Special leave privilege may be availed of by the official/employee when the occasion is personal to him and that of his immediate family; and</w:t>
            </w:r>
          </w:p>
          <w:p>
            <w:pPr>
              <w:pStyle w:val="Normal"/>
              <w:tabs>
                <w:tab w:val="clear" w:pos="720"/>
                <w:tab w:val="left" w:pos="670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5.  These privileges shall be enjoyed only by permanent/casual/contractual employees who have rendered six (6) months of continuous satisfactory service.</w:t>
            </w:r>
          </w:p>
        </w:tc>
      </w:tr>
    </w:tbl>
    <w:p>
      <w:pPr>
        <w:pStyle w:val="Normal"/>
        <w:tabs>
          <w:tab w:val="clear" w:pos="720"/>
          <w:tab w:val="left" w:pos="6703" w:leader="none"/>
        </w:tabs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1:00Z</dcterms:created>
  <dc:creator>Thin Atienza</dc:creator>
  <dc:description/>
  <cp:keywords/>
  <dc:language>en-US</dc:language>
  <cp:lastModifiedBy>Sheena Mae Valencia</cp:lastModifiedBy>
  <cp:lastPrinted>2020-10-20T11:47:00Z</cp:lastPrinted>
  <dcterms:modified xsi:type="dcterms:W3CDTF">2021-07-22T02:26:00Z</dcterms:modified>
  <cp:revision>23</cp:revision>
  <dc:subject/>
  <dc:title/>
</cp:coreProperties>
</file>